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宋体" w:hAnsi="宋体" w:cs="宋体"/>
          <w:b w:val="false"/>
          <w:bCs w:val="false"/>
          <w:sz w:val="36"/>
          <w:szCs w:val="36"/>
        </w:rPr>
        <w:t>济源职业技术学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年清明节扫墓应急</w:t>
      </w:r>
      <w:r>
        <w:rPr>
          <w:rStyle w:val="StrongEmphasis"/>
          <w:rFonts w:ascii="宋体" w:hAnsi="宋体" w:cs="宋体"/>
          <w:b w:val="false"/>
          <w:bCs w:val="false"/>
          <w:sz w:val="36"/>
          <w:szCs w:val="36"/>
        </w:rPr>
        <w:t>预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一、组织领导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长：郭利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副组长：李成群 卢永战  任军平 聂小要 段胜利 侯怀乐 孔拥军  姚亚光  赵庆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成  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教学部、各处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领导小组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根据实际，制定应急处理工作预案，检查、督导方案的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领导、指挥应急处理工作，并为现场应急处理工作提供保障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协调有关职能部门之间的合作配合，讨论决定应急处理工作中的重大问题，向上级汇报工作情况，必要时向有关单位发出救援请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长职责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全面负责学校安全事故的处置工作，迅速到达现场，及时听取事故情况报告，了解和掌握事故情况，控制局面，阻止事态发展，并视情况做出启动应急处置预案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组织力量并全程指挥其他各职能小组投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尽早向教育行政部门和地方政府汇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密切配合医疗、防疫、公安等机构对事故进行处理，认真执行上级教育行政部门和地方党委政府的有关指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5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副组长职责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分工负责事故的现场救援、调查、分析、处理和查找原因和责任等善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员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控制现场，维护秩序，劝阻无关人员，防止发生混乱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做好现场救援、抢险和善后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排查其他受伤或发病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尽早向知情者、见证人调查事故起因，掌握事故的第一手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、事故处理机构成员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事故处理联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组  长：赵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员：韩喜刚 伤员所在系部随队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职  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迅速了解情况，及时向学校事故处理领导小组报告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尽早向知情者、见证人调查事故起因，掌握好事故的第一手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 医疗急救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长：成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员： 队医  郝科  刘麦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职  责：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及时实施抢救。立即组织护送受伤或发病者去医院救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配合医院的救治工作，追踪了解伤情或病情动态，随时与校长保持联系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  <w:t xml:space="preserve">    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接应赶到医院的家长，并说明基本情况，做好安抚工作，防止出现情绪过激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现场保护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长：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员：杜小雷  朱军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职  责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59" w:right="0" w:firstLine="2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 xml:space="preserve">⑴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保护现场，以备事故责任鉴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619" w:right="0" w:hanging="1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 xml:space="preserve"> ⑵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控制现场，劝离无关人员，维护学校正常秩序；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br/>
        <w:t xml:space="preserve">⑶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防止学生慌乱、散失，维护学校秩序，防止发生混乱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619" w:right="0" w:hanging="1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负责事故的调查、分析、查找原因和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后勤保障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长：马国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组  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孔小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刘双燕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58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职责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  <w:t>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尽力做好医疗救治、现场控制等工作的联络和后勤支援工作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  <w:t>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必要时配合医疗、防疫等机构进行现场消毒、取样分析等工作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br/>
        <w:t>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及时为上级工作组现场办公做好后勤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562" w:right="0" w:hanging="1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三、事故处理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生命第一的原则。急救受伤人员脱离现场，实施应急救治。同时，根据所判定的事件发生的原因和严重程度，采取应急的控制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保护现场的原则。依法进行调查、取证和现场控制措施，提出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情况明确的原则。迅速查明事件发生的原因和严重程度，为抢救受伤人员和消除危害提供工作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及时汇报的原则。在事故发生后的第一时间内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小时以内），按组织程序和责任分工向上级主管部门及职能部门汇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四、事故处理常规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事故发生时，随队教师应立即设法报告事故处理领导小组成员。接到报告的领导应立即到现场，通知所有成员要及时赶到现场，投入救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轻伤者可送市二院医院处理，应确定无内伤，方可回校或让家长接回家；严重者及时送往市人民医院或家属指定医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保护现场，现场保护组保护好现场，并对事故基本情况作调查，向事故领导小组组长汇报，不乱猜乱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事故联络组负责及时通知伤员家长，并向有关部门报告事故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事故处理领导组长及时布置稳定伤员、伤员家长、其它学生、责任者的情绪工作，确保学校的正常教育、教学秩序以及当事人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协同有关部门做好善后处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做好资料的保存，写好有关总结报告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五、相关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体局办公室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6613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领导：  郭利军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3603895758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李成群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38389277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事故组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杰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13838908318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医疗组成小利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3782633589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7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服务车郝科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939188966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保护组李虎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3838926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561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保障组马国军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5239753366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急救电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20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公安局报警中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:110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交通事故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22</w:t>
      </w:r>
    </w:p>
    <w:sectPr>
      <w:footerReference w:type="default" r:id="rId2"/>
      <w:type w:val="nextPage"/>
      <w:pgSz w:w="11849" w:h="16781"/>
      <w:pgMar w:left="1134" w:right="1134" w:gutter="0" w:header="0" w:top="110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12:00Z</dcterms:created>
  <dc:creator>微软用户</dc:creator>
  <dc:description/>
  <dc:language>en-US</dc:language>
  <cp:lastModifiedBy>Administrator</cp:lastModifiedBy>
  <dcterms:modified xsi:type="dcterms:W3CDTF">2014-03-25T01:12:59Z</dcterms:modified>
  <cp:revision>43</cp:revision>
  <dc:subject/>
  <dc:title>济源市第一职业高中突发事故应急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