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视频监控建设规范及技术标准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相关指导文件和标准，充分考虑我市视频监控资源现状，提出以下视频监控建设相关规划及技术标准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重点监控区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校的走廊、广场、主通道、体育馆等公共场合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视频监控系统建设应符合以下标准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一）前端设备即摄像机主要参数标准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各学校新建监控系统要采用</w:t>
      </w:r>
      <w:r>
        <w:rPr>
          <w:rFonts w:cs="宋体;SimSun" w:ascii="宋体;SimSun" w:hAnsi="宋体;SimSun"/>
          <w:kern w:val="0"/>
          <w:szCs w:val="21"/>
        </w:rPr>
        <w:t>130</w:t>
      </w:r>
      <w:r>
        <w:rPr>
          <w:rFonts w:ascii="宋体;SimSun" w:hAnsi="宋体;SimSun" w:cs="宋体;SimSun"/>
          <w:kern w:val="0"/>
          <w:szCs w:val="21"/>
        </w:rPr>
        <w:t>万像素以上数字高清摄像机：一律配备红外阵列灯补充光线，结合实际监控范围选择固定枪机或动态球机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对原模拟信号监控系统进行升级改造，则要求模拟摄像头的线数（即图像解析度）不低于</w:t>
      </w:r>
      <w:r>
        <w:rPr>
          <w:rFonts w:cs="宋体;SimSun" w:ascii="宋体;SimSun" w:hAnsi="宋体;SimSun"/>
          <w:kern w:val="0"/>
          <w:szCs w:val="21"/>
        </w:rPr>
        <w:t>700</w:t>
      </w:r>
      <w:r>
        <w:rPr>
          <w:rFonts w:ascii="宋体;SimSun" w:hAnsi="宋体;SimSun" w:cs="宋体;SimSun"/>
          <w:kern w:val="0"/>
          <w:szCs w:val="21"/>
        </w:rPr>
        <w:t>线（基本等同于高清信号），一律配备红外阵列灯补充光线，镜头最低照度不高于</w:t>
      </w:r>
      <w:r>
        <w:rPr>
          <w:rFonts w:cs="宋体;SimSun" w:ascii="宋体;SimSun" w:hAnsi="宋体;SimSun"/>
          <w:kern w:val="0"/>
          <w:szCs w:val="21"/>
        </w:rPr>
        <w:t>0. 1Lux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硬盘录像机的标准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硬盘录像机与前端摄像头配套，分为模拟和数字二种，要求达到录像、回放及拷取速度快，录像存储最低达到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天以上，画面清晰、操作简便，后端必须配备网络接入端口，便于后期系统整合及行业联网应用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监控系统的运行维护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学校要在视频监控室配备专（兼）职维护操作人员，做好视频监控室各个系统的维护、检修与查阅管理工作，确保视频监控系统出现的小问题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小时解决，大问题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小时内解决，系统问题不超过三天内解决；监控室要确保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小时值守，利用监控头对监控范围的实时情况进行不间断视频巡逻，观察分析可疑的人和事、及时发现违法犯罪苗头，第一时间预防、制止犯罪和实施现场抓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有效掌握监控区域治安动态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26:00Z</dcterms:created>
  <dc:creator>USER</dc:creator>
  <dc:description/>
  <cp:keywords/>
  <dc:language>en-US</dc:language>
  <cp:lastModifiedBy>USER</cp:lastModifiedBy>
  <dcterms:modified xsi:type="dcterms:W3CDTF">2013-10-21T01:26:00Z</dcterms:modified>
  <cp:revision>2</cp:revision>
  <dc:subject/>
  <dc:title>附件1</dc:title>
</cp:coreProperties>
</file>