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校幼儿园托管机构安防标准</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一、人防建设</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一）设置保卫机构，配备保卫人员</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立治安保卫机构，配备专职治安保卫人员；</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治安保卫机构设置和人员配备报当地派出所备案；</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治安保卫人员熟悉学校治安保卫、安全管理有关法律法规、规章制度，掌握学校及周边治安特点及工作重点；</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上放学重点时段校门口设立由保卫干部或教师担任的护导队。</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二）按要求配备保安人员和装备</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照规定配备保安人员（经省公安厅批准成立的保安服务公司的正式录用人员），保安人员经岗前培训后持保安员证上岗；</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保安人员应着制式服装，并做到文明执勤、言行规范；</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配备安全叉、橡胶棒、辣椒水、对讲机等必要的防卫器械、通讯设备、应急处置装备以及灭火器等消防器材，并熟悉器械、器材的使用；</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定期参加保安员业务知识和技能培训。</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每所幼儿园和千人以下的学校至少要配备</w:t>
      </w:r>
      <w:r>
        <w:rPr>
          <w:rFonts w:cs="宋体;SimSun" w:ascii="宋体;SimSun" w:hAnsi="宋体;SimSun"/>
          <w:kern w:val="0"/>
          <w:szCs w:val="21"/>
        </w:rPr>
        <w:t>2</w:t>
      </w:r>
      <w:r>
        <w:rPr>
          <w:rFonts w:ascii="宋体;SimSun" w:hAnsi="宋体;SimSun" w:cs="宋体;SimSun"/>
          <w:kern w:val="0"/>
          <w:szCs w:val="21"/>
        </w:rPr>
        <w:t>名以上的专职保安人员，千人以上的学校每增加一千名教职员工和学生至少要增加一名保安人员。要挑选身体条件好、</w:t>
      </w:r>
      <w:r>
        <w:rPr>
          <w:rFonts w:cs="宋体;SimSun" w:ascii="宋体;SimSun" w:hAnsi="宋体;SimSun"/>
          <w:kern w:val="0"/>
          <w:szCs w:val="21"/>
        </w:rPr>
        <w:t>45</w:t>
      </w:r>
      <w:r>
        <w:rPr>
          <w:rFonts w:ascii="宋体;SimSun" w:hAnsi="宋体;SimSun" w:cs="宋体;SimSun"/>
          <w:kern w:val="0"/>
          <w:szCs w:val="21"/>
        </w:rPr>
        <w:t>周岁以下、经过培训的专职保安人员，定期开展保安业务培训。</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二、物防建设</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一）设置围墙或其他实体屏障，实行封闭管理，学校出入口设有门卫值班室（治安室）；</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二）财务室、实验室、计算机室等贵重教学设备和有毒、有害、易燃及其他危险品存放的场所、水电气热等重要部位应设置相应的物防设施，指定专人负责看管；</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三）寄宿制学校宿舍区与其他教学区做到相对独立，设置值班室并落实值班制度；</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四）变压器、配电房及危楼、危墙等具有危险性的设施设备、场所设置明显的安全标志或安全警示围栏。</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三、技防建设</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一）学校大门外一定区域内应由属地有关管理部门设置视频监控装置，监视及回放图像应能清晰显示监视区域内人员活动和治安秩序情况；</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二）学校周界应设置实体屏障的同时，宜设置周界入侵报警装置；</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 xml:space="preserve">（三）学校大门口应设置视频监控装置，监视及回放图像应能清楚辨别进出人员的体貌特征和进出车辆的车牌号；   </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四）中小学大门口宜配置简易隔离装置，在学生上学、放学的人流高峰时段，大门内外一定区域内通过简易隔离装置临时设置隔离区，作为学生接送区；</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五）中小学大门口宜设置对学生、教职员工、访客等人员进行身份识别的出入口控制通道装置；</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六）幼儿园大门口宜安装访客可视对讲装置；</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七）学校门卫室（传达室）应设置紧急报警装置；</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八）操场等室外活动区域宜设置视频监控装置，监视及回放图像应能清晰显示监视区域内人员活动情况；</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九）教学区域内学生集中出入的主要通道和出入口宜设置视频监控装置；</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十）学生宿舍楼（区）的主要出入口应设置视频监控装置，监视及回放图像应清楚辨别进出人员的体貌特征；可设置出入口控制装置；</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十一）学生宿舍楼（区）的值班室应设置紧急报警装置；</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十二）食堂的操作间和储藏室及其出入口、就餐区域宜设置视频监控装置，监视及回放图像应能辨别人员活动情况；</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十三）易燃易爆和危险化学品储存室应有物防措施，应设置入侵报警装置，宜设置视频监控装置；</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十四）财务室、实验室等贵重物品存放处室除设置相应的物防措施外，应设置入侵报警装置；</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十五）水电气热等设备间（配电室、锅炉房、水泵房等）应有物防措施，宜设置入侵报警装置；</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十六）监控室除设置相应的物防措施外，还应设置紧急报警装置，并配置通讯工具；</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十七）重点部位和区域宜设置电子巡查装置；</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十八）其他部位或区域根据实际需要设置相应防范措施。</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十九）监控室做到</w:t>
      </w:r>
      <w:r>
        <w:rPr>
          <w:rFonts w:cs="宋体;SimSun" w:ascii="宋体;SimSun" w:hAnsi="宋体;SimSun"/>
          <w:kern w:val="0"/>
          <w:szCs w:val="21"/>
        </w:rPr>
        <w:t>24</w:t>
      </w:r>
      <w:r>
        <w:rPr>
          <w:rFonts w:ascii="宋体;SimSun" w:hAnsi="宋体;SimSun" w:cs="宋体;SimSun"/>
          <w:kern w:val="0"/>
          <w:szCs w:val="21"/>
        </w:rPr>
        <w:t>小时专人值守，并详细填写视频值班记录。</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二十）视频监控完好，视频监控资料保存时间至少达到三十日，有故障能够及时维修。</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四、制度建设</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一）实行并落实安全责任制度，明确一名学校主要领导负责安保工作，学校内部单位要制定相应制度并签订安全责任书；</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二）制定并落实门卫执勤、值班、巡逻及安全检查制度；</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三）落实登记制度，对进出校园的外来人员严格落实登记和检查制度；</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 xml:space="preserve">（四）制定并落实防火、防电、防盗抢、防伤害安全管理制度；       </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 xml:space="preserve">（五）制定并落实物防、技防、消防设施和防护器材管理、维护、使用制度； </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 xml:space="preserve">（六）按照要求开展保卫人员、教职员工、学生的安全防范宣传教育和应急演练。   </w:t>
      </w:r>
    </w:p>
    <w:p>
      <w:pPr>
        <w:pStyle w:val="Normal"/>
        <w:rPr>
          <w:rFonts w:ascii="宋体;SimSun" w:hAnsi="宋体;SimSun" w:cs="宋体;SimSun"/>
          <w:kern w:val="0"/>
          <w:szCs w:val="21"/>
        </w:rPr>
      </w:pPr>
      <w:r>
        <w:rPr>
          <w:rFonts w:ascii="宋体;SimSun" w:hAnsi="宋体;SimSun" w:cs="宋体;SimSun"/>
          <w:kern w:val="0"/>
          <w:szCs w:val="21"/>
        </w:rPr>
        <w:t>（七）建立校园内部及周边的治安隐患大排查制度，定期召开联席会议，及时进行形势分析、矛盾排查和集中整治，确保校园治安良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26:00Z</dcterms:created>
  <dc:creator>USER</dc:creator>
  <dc:description/>
  <cp:keywords/>
  <dc:language>en-US</dc:language>
  <cp:lastModifiedBy>USER</cp:lastModifiedBy>
  <dcterms:modified xsi:type="dcterms:W3CDTF">2013-10-21T01:26:00Z</dcterms:modified>
  <cp:revision>1</cp:revision>
  <dc:subject/>
  <dc:title>附件2</dc:title>
</cp:coreProperties>
</file>